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я и оценки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Номер договора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я маркетинговых, статистических исслед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Контактные данные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Дата начала и окончания обслуживания клиентов; Сведения о дате последнего обновления анкета (досье) клиента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7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5:00Z</dcterms:modified>
  <cp:revision>10</cp:revision>
  <dc:subject/>
  <dc:title/>
</cp:coreProperties>
</file>